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6222365" cy="1110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Segoe Print" w:ascii="Segoe Print" w:hAnsi="Segoe Print"/>
          <w:b/>
          <w:bCs/>
          <w:color w:val="0000CC"/>
          <w:sz w:val="48"/>
          <w:szCs w:val="48"/>
        </w:rPr>
        <w:t>Longwood Young Writers Competition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Recommending Teacher/Mentor Form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Fall 2025-Spring 2026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lease complete the following and include your recommendation along with each student submission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Recommending Teacher/Mentor:____________________________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High School and County___________________________________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Contact Info: Phone:_______________________   Email:_______________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u w:val="single"/>
        </w:rPr>
        <w:t xml:space="preserve">Student Information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Student Name:________________________________________________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High School and County: ________________________________________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Grade:___________________</w:t>
        <w:tab/>
        <w:t>Class Status: ___Fr  ___Soph  ___Jr  ____S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Submission Information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Genre: ____ Fiction     ____ Poetry   ____Nonfiction Essay (Personal or Academic)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Title of Submission:____________________________________________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If prose, Word Count:__________________ If poetry, Number of Poems:__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Recommender Signature:_______________________________________ Date: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11:00Z</dcterms:created>
  <dc:creator>Mary Carroll-Hackett</dc:creator>
  <dc:description/>
  <cp:keywords/>
  <dc:language>en-US</dc:language>
  <cp:lastModifiedBy>Sean Ruday</cp:lastModifiedBy>
  <dcterms:modified xsi:type="dcterms:W3CDTF">2025-09-12T02:11:00Z</dcterms:modified>
  <cp:revision>2</cp:revision>
  <dc:subject/>
  <dc:title/>
</cp:coreProperties>
</file>